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kroelektronika, spol. s r.o., Dráby 849, 56601 Vysoké Mýto, tel. 4654671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before="0" w:after="60"/>
        <w:rPr>
          <w:sz w:val="28"/>
        </w:rPr>
      </w:pPr>
      <w:r>
        <w:rPr>
          <w:sz w:val="28"/>
        </w:rPr>
        <w:t>Evropský den bez aut v Mikroelektro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Tisková zpráva 19.9.2008</w:t>
      </w:r>
    </w:p>
    <w:p>
      <w:pPr>
        <w:pStyle w:val="Doleods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Doleods"/>
        <w:numPr>
          <w:ilvl w:val="0"/>
          <w:numId w:val="0"/>
        </w:numPr>
        <w:ind w:left="0" w:hanging="0"/>
        <w:jc w:val="both"/>
        <w:rPr/>
      </w:pPr>
      <w:r>
        <w:rPr/>
        <w:t>K akci Evropský den bez aut v rámci Evropského týdne mobility se připojila Mikroelektronika jako výrobce odbavovacích systémů, které zvyšují komfort, atraktivitu a efektivitu veřejné dopravy. Firma vybídla zaměstnance aby v termínu 16. – 22. 9., ale zejména dne 22. 9., použili místo automobilu při cestě do práce veřejnou dopravu nebo kolo, případně aby dorazili pěšky. Ti, kteří autem jet musí, byli vybídnuti, aby s sebou svezli kolegy.</w:t>
      </w:r>
    </w:p>
    <w:p>
      <w:pPr>
        <w:pStyle w:val="Doleods"/>
        <w:numPr>
          <w:ilvl w:val="0"/>
          <w:numId w:val="0"/>
        </w:numPr>
        <w:ind w:left="0" w:hanging="0"/>
        <w:jc w:val="both"/>
        <w:rPr/>
      </w:pPr>
      <w:r>
        <w:rPr/>
        <w:t xml:space="preserve">Vzhledem o nemožnosti individuální kontroly dopravy byl spočítán průměrný počet aut na parkovištích v areálu firmy a pokud 22. září počet zaparkovaných aut klesne, budou vylosovaným zaměstnancům rozdány dárky usnadňující dojíždění na kole. Obdrží zámky na kola, cyklistické přilby a další vybavení. </w:t>
      </w:r>
    </w:p>
    <w:p>
      <w:pPr>
        <w:pStyle w:val="Doleods"/>
        <w:numPr>
          <w:ilvl w:val="0"/>
          <w:numId w:val="0"/>
        </w:numPr>
        <w:ind w:left="0" w:hanging="0"/>
        <w:jc w:val="both"/>
        <w:rPr/>
      </w:pPr>
      <w:r>
        <w:rPr/>
        <w:t>Mikroelektronika se ovšem snaží dojíždění na kolech usnadnit i jinak. V novém sídle je dostatečně velká zastřešená a uzamykatelná kolárna. Zaměstnanci mají také k dispozici sprchy a šatny.</w:t>
      </w:r>
    </w:p>
    <w:p>
      <w:pPr>
        <w:pStyle w:val="Doleods"/>
        <w:numPr>
          <w:ilvl w:val="0"/>
          <w:numId w:val="0"/>
        </w:numPr>
        <w:ind w:left="0" w:hanging="0"/>
        <w:jc w:val="both"/>
        <w:rPr/>
      </w:pPr>
      <w:r>
        <w:rPr/>
        <w:t>Zatím jednoznačně pozitivním přínosem vyhlášené akce je diskuse, která se ve firmě rozproudila. Ukazuje se, že většina zaměstnanců má snahu se chovat ekologicky, ale že to v mnoha případech není možné. Neexistují vyhovující spoje veřejné dopravy, nádraží je daleko, nákupy nebo vyzvedávání dětí je bez auta obtížné atd. Diskuse se dokonce přesunula i do dalších oblastí. Zaměsnanci dávají připomínky jak zlepšit odpadové hospodářství nebo snížit spotřebu materiálů.</w:t>
      </w:r>
    </w:p>
    <w:p>
      <w:pPr>
        <w:pStyle w:val="Doleod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Mgr. Simon Marek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manažer propagace</w:t>
      </w:r>
    </w:p>
    <w:p>
      <w:pPr>
        <w:pStyle w:val="Normal"/>
        <w:rPr>
          <w:sz w:val="22"/>
        </w:rPr>
      </w:pPr>
      <w:r>
        <w:rPr>
          <w:sz w:val="22"/>
        </w:rPr>
        <w:t>tel.: 465 466 304</w:t>
      </w:r>
    </w:p>
    <w:p>
      <w:pPr>
        <w:pStyle w:val="Normal"/>
        <w:rPr>
          <w:sz w:val="22"/>
        </w:rPr>
      </w:pPr>
      <w:r>
        <w:rPr>
          <w:sz w:val="22"/>
        </w:rPr>
        <w:t>e-mail: m.simon@mikroelektronika.cz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http://www.mikroelektronika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skzprsodr">
    <w:name w:val="Text tisk zpr s odr"/>
    <w:basedOn w:val="Normal"/>
    <w:qFormat/>
    <w:pPr>
      <w:tabs>
        <w:tab w:val="clear" w:pos="708"/>
        <w:tab w:val="left" w:pos="1304" w:leader="none"/>
      </w:tabs>
      <w:ind w:left="1701" w:hanging="1701"/>
    </w:pPr>
    <w:rPr>
      <w:sz w:val="24"/>
    </w:rPr>
  </w:style>
  <w:style w:type="paragraph" w:styleId="Texttiskzpr11b">
    <w:name w:val="Text tisk zpr 11b"/>
    <w:basedOn w:val="Normal"/>
    <w:qFormat/>
    <w:pPr>
      <w:spacing w:before="40" w:after="0"/>
      <w:ind w:firstLine="708"/>
    </w:pPr>
    <w:rPr>
      <w:sz w:val="22"/>
    </w:rPr>
  </w:style>
  <w:style w:type="paragraph" w:styleId="Doleods">
    <w:name w:val="doleods"/>
    <w:basedOn w:val="Normal"/>
    <w:qFormat/>
    <w:pPr>
      <w:numPr>
        <w:ilvl w:val="0"/>
        <w:numId w:val="2"/>
      </w:numPr>
      <w:spacing w:before="0" w:after="12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elektroni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10:00Z</dcterms:created>
  <dc:creator>fox</dc:creator>
  <dc:description/>
  <dc:language>en-US</dc:language>
  <cp:lastModifiedBy>fox</cp:lastModifiedBy>
  <cp:lastPrinted>2005-01-12T13:03:00Z</cp:lastPrinted>
  <dcterms:modified xsi:type="dcterms:W3CDTF">2008-09-19T10:10:00Z</dcterms:modified>
  <cp:revision>2</cp:revision>
  <dc:subject/>
  <dc:title>Mikroelektronika, spol</dc:title>
</cp:coreProperties>
</file>